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sortowanie danych z pliku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size=1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put(FILE *,int tab[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sort(int tab[],int 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swap( int *,int 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output(FILE *,int tab[]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FILE *fpi, *fpo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char *nazwai="C:\\dane.txt"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// w tym pliku zapisz 10 int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o="C:\\wyniki.txt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tab[size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i=fopen(nazwai,"r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put(fpi,tab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i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sort(tab,size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o=fopen(nazwao,"w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utput(fpo,tab,size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o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put(FILE *fpi, int tab[]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i=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! feof(fpi)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 fscanf(fpi,"%d",&amp;tab[i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insort(int tab[], int rozmiar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i,j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=1;i&lt;rozmiar;i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j=i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while(j&gt;0 &amp;&amp; tab[j]&lt;tab[j-1]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 swap(&amp;tab[j],&amp;tab[j-1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j--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swap(int *px,int *py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temp=*px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px=*py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py=temp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output(FILE *fpo,int tab[],int rozmiar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for(int i=0;i&lt;rozmiar;i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fprintf(fpo,"%d ", tab[i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55:00Z</dcterms:created>
  <dc:creator>.piotr</dc:creator>
  <dc:description/>
  <dc:language>en-US</dc:language>
  <cp:lastModifiedBy>.piotr</cp:lastModifiedBy>
  <cp:lastPrinted>2000-05-09T22:54:00Z</cp:lastPrinted>
  <dcterms:modified xsi:type="dcterms:W3CDTF">2000-05-09T20:55:00Z</dcterms:modified>
  <cp:revision>3</cp:revision>
  <dc:subject/>
  <dc:title>/* sortowanie danych z pliku */</dc:title>
</cp:coreProperties>
</file>