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z pliku na plik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FILE *fpi, *fpo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nazwai="C:\\text.txt"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nazwao="C:\\copy.txt"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 xml:space="preserve">/* proszę dopisać obsługę błędów otwarcia pliku*/ 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pi=fopen(nazwai,"r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po=fopen(nazwao,"w"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(c=fgetc(fpi))!=EOF) fputc(c,fpo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close(fpi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close(fpo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26:00Z</dcterms:created>
  <dc:creator>.piotr</dc:creator>
  <dc:description/>
  <dc:language>en-US</dc:language>
  <cp:lastModifiedBy>.piotr</cp:lastModifiedBy>
  <cp:lastPrinted>2000-05-09T22:32:00Z</cp:lastPrinted>
  <dcterms:modified xsi:type="dcterms:W3CDTF">2000-05-09T20:32:00Z</dcterms:modified>
  <cp:revision>3</cp:revision>
  <dc:subject/>
  <dc:title>/* z pliku na plik */</dc:title>
</cp:coreProperties>
</file>