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z klawiatury na plik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lib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ILE *f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char letter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char *nazwa="C:\\text.txt"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if((fp=fopen(nazwa,"a"))==NULL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{ puts("Nie mozna otworzyc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exit(-1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do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{ letter=getchar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fputc(letter,fp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}while(letter!='\n'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fclose(fp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20:00Z</dcterms:created>
  <dc:creator>.piotr</dc:creator>
  <dc:description/>
  <dc:language>en-US</dc:language>
  <cp:lastModifiedBy>.piotr</cp:lastModifiedBy>
  <cp:lastPrinted>2000-05-09T22:22:00Z</cp:lastPrinted>
  <dcterms:modified xsi:type="dcterms:W3CDTF">2000-05-09T20:22:00Z</dcterms:modified>
  <cp:revision>4</cp:revision>
  <dc:subject/>
  <dc:title>/* z klawiatury na plik */</dc:title>
</cp:coreProperties>
</file>