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Szanowni Państwo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nieważ na początku ćwiczen będzie klasówka, to proponuję na reszcie ćwiczeń dokonczyć</w:t>
      </w:r>
    </w:p>
    <w:p>
      <w:pPr>
        <w:pStyle w:val="Normal"/>
        <w:jc w:val="both"/>
        <w:rPr/>
      </w:pPr>
      <w:r>
        <w:rPr/>
        <w:t>rekurencję i programowanie dynamiczne. Można zrobić zadania z klasówki np. zadanie o najkrótszej</w:t>
      </w:r>
    </w:p>
    <w:p>
      <w:pPr>
        <w:pStyle w:val="Normal"/>
        <w:jc w:val="both"/>
        <w:rPr/>
      </w:pPr>
      <w:r>
        <w:rPr/>
        <w:t xml:space="preserve">drodze niędzy dwoma punktami w labirynci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eśli Państwo zdążycie można również zacząć struktury.</w:t>
      </w:r>
    </w:p>
    <w:p>
      <w:pPr>
        <w:pStyle w:val="Normal"/>
        <w:jc w:val="both"/>
        <w:rPr/>
      </w:pPr>
      <w:r>
        <w:rPr/>
        <w:t>Przykładowe zadania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truktura ułamek z operacjami (skracanie licznika i mianownika przy pomocy obliczania nwd(l,m))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truktura liczba zespolona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a wykładzie będę opowiadał o plikach. </w:t>
      </w:r>
    </w:p>
    <w:p>
      <w:pPr>
        <w:pStyle w:val="Normal"/>
        <w:jc w:val="both"/>
        <w:rPr/>
      </w:pPr>
      <w:r>
        <w:rPr/>
        <w:t>Równocześnie przedstawię projekt wraz z wymaganiami.</w:t>
      </w:r>
    </w:p>
    <w:p>
      <w:pPr>
        <w:pStyle w:val="Normal"/>
        <w:jc w:val="both"/>
        <w:rPr/>
      </w:pPr>
      <w:r>
        <w:rPr/>
        <w:t>Jego treści  skopiuję dla Państwa i zostawię w dziekanacie.</w:t>
      </w:r>
    </w:p>
    <w:p>
      <w:pPr>
        <w:pStyle w:val="Normal"/>
        <w:jc w:val="both"/>
        <w:rPr/>
      </w:pPr>
      <w:r>
        <w:rPr/>
        <w:t>Dokładniejsze informacje o projekcie (i o metodach jego oceny) jeszcze prześlę do Państw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 następnym wykładzie będę konytnułował pliki. Może zacznę dynamiczną alokację pamięci.</w:t>
      </w:r>
    </w:p>
    <w:p>
      <w:pPr>
        <w:pStyle w:val="Normal"/>
        <w:jc w:val="both"/>
        <w:rPr/>
      </w:pPr>
      <w:r>
        <w:rPr/>
        <w:t>Przykładowe zadania - pliki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ile jest słów, ile jest różnych liter i jakich w pliku.txt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wyszukaj słowo - wzorzec w tekście sprawdzając litera po literze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(to zadanie ma kilka efektywnych rozwiązań np.. algorytm Knutha Morrisa Pratta, ale chyba są zatrudne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jak na pierwszy rok, według uzanania –&gt; dla dobrych studentów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cal dwa posortowane pliki w jeden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a dwóch plikach są zapisane dwa posortowane niemalejąco dwa zbiory liczb naturalnych A i B</w:t>
      </w:r>
    </w:p>
    <w:p>
      <w:pPr>
        <w:pStyle w:val="Normal"/>
        <w:ind w:left="360" w:hanging="0"/>
        <w:jc w:val="both"/>
        <w:rPr/>
      </w:pPr>
      <w:r>
        <w:rPr/>
        <w:t xml:space="preserve">oblicz sumę teoriomanogościową zbiorów, część wspólną  etc. 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Pozdrawiam!</w:t>
      </w:r>
    </w:p>
    <w:p>
      <w:pPr>
        <w:pStyle w:val="Normal"/>
        <w:jc w:val="both"/>
        <w:rPr/>
      </w:pPr>
      <w:r>
        <w:rPr/>
        <w:t xml:space="preserve">Piotr Sapiecha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10T06:00:00Z</dcterms:created>
  <dc:creator>.piotr</dc:creator>
  <dc:description/>
  <dc:language>en-US</dc:language>
  <cp:lastModifiedBy>.piotr</cp:lastModifiedBy>
  <dcterms:modified xsi:type="dcterms:W3CDTF">2000-05-10T06:00:00Z</dcterms:modified>
  <cp:revision>2</cp:revision>
  <dc:subject/>
  <dc:title>Szanowni Państwo;</dc:title>
</cp:coreProperties>
</file>