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truktury</w:t>
      </w:r>
    </w:p>
    <w:p>
      <w:pPr>
        <w:pStyle w:val="TextBody"/>
        <w:rPr>
          <w:b w:val="false"/>
          <w:b w:val="false"/>
        </w:rPr>
      </w:pPr>
      <w:r>
        <w:rPr/>
        <w:t>Struktura jest obiektem złożonym z jednej lub kilku zmiennych, być może różnych typów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  <w:t>Przykład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struct{                albo: struct data{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nt dzien;                   int dzien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nt miesiac;                 int miesiac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nt rok;                     int r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char d_nazwa[n];             char d_nazwa[n]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char m_nazwa[n];             char m_nazwa[n]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} zmienna_dzien;             };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            </w:t>
      </w:r>
      <w:r>
        <w:rPr>
          <w:rFonts w:cs="Courier New" w:ascii="Courier New" w:hAnsi="Courier New"/>
          <w:b/>
          <w:sz w:val="32"/>
        </w:rPr>
        <w:t xml:space="preserve">Wówczas: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            </w:t>
      </w:r>
      <w:r>
        <w:rPr>
          <w:rFonts w:cs="Courier New" w:ascii="Courier New" w:hAnsi="Courier New"/>
          <w:b/>
          <w:sz w:val="32"/>
        </w:rPr>
        <w:t xml:space="preserve">struct data zmienna_dzien;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nny sposób polega na zdefiniowaniu nowego typu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typedef struct{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nt dzien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nt miesiac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int r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char d_nazwa[n]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char m_nazwa[n]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 data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ówczas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data zmienna_dzien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nicjowanie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ata zmienna_dzien={10, 5, 2000, ”sro”, ”maj”}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lbo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zmienna_dzien.miesiac = 5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50:00Z</dcterms:created>
  <dc:creator>.piotr</dc:creator>
  <dc:description/>
  <dc:language>en-US</dc:language>
  <cp:lastModifiedBy>.piotr</cp:lastModifiedBy>
  <dcterms:modified xsi:type="dcterms:W3CDTF">2000-05-09T23:08:00Z</dcterms:modified>
  <cp:revision>2</cp:revision>
  <dc:subject/>
  <dc:title>Struktury</dc:title>
</cp:coreProperties>
</file>