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Plik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Subtitle"/>
        <w:rPr/>
      </w:pPr>
      <w:r>
        <w:rPr/>
        <w:t>Deklarowanie pliku: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FILE *f;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Otwieranie pliku: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f=fopen(”nazwapliku”,”trybdostępu”);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Tryb: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r – odczytu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w – zapisu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a – dopisania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Zamykanie pliku: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fclose(f);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Unikanie błędów: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if((f=fopen(”dane.dat”,”w”))==NUL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40"/>
        </w:rPr>
        <w:t>{ puts(Nie można utworzyć pliku”);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</w:t>
      </w:r>
      <w:r>
        <w:rPr>
          <w:rFonts w:cs="Courier New" w:ascii="Courier New" w:hAnsi="Courier New"/>
          <w:b/>
          <w:sz w:val="40"/>
        </w:rPr>
        <w:t>exit();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urier New" w:hAnsi="Courier New" w:cs="Courier New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1:06:00Z</dcterms:created>
  <dc:creator>.piotr</dc:creator>
  <dc:description/>
  <dc:language>en-US</dc:language>
  <cp:lastModifiedBy>.piotr</cp:lastModifiedBy>
  <dcterms:modified xsi:type="dcterms:W3CDTF">2000-05-09T21:17:00Z</dcterms:modified>
  <cp:revision>1</cp:revision>
  <dc:subject/>
  <dc:title>Pliki</dc:title>
</cp:coreProperties>
</file>