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szukamy słowa –&gt; abba w tekście */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FILE *fpi, *fpo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c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flaga=0, stan=1, nr=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i="C:\\text.txt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nazwao="C:\\wynik.txt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i=fopen(nazwai,"r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po=fopen(nazwao,"w"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!flaga &amp;&amp; (c=fgetc(fpi))!=EOF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{printf("%d, %c&gt; ", stan, c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fputc(stan+48,fpo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switch(c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{ case 'a': if(stan==1) stan=2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ab/>
        <w:tab/>
        <w:t xml:space="preserve">    else if(stan==3) stan=2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else if(stan==4) flaga=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break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 case 'b': if(stan==2) stan=3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else if(stan==3) stan=4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else if(stan==4) stan=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brea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ab/>
        <w:t>default:              stan=1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}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nr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i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close(fpo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f(flaga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printf("\nw tekscie jest slowo: "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>"abba na pozycji: %d",nr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else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printf("\nw tekscie nie ma slowa: abba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0:45:00Z</dcterms:created>
  <dc:creator>.piotr</dc:creator>
  <dc:description/>
  <dc:language>en-US</dc:language>
  <cp:lastModifiedBy>.piotr</cp:lastModifiedBy>
  <cp:lastPrinted>2000-05-09T22:46:00Z</cp:lastPrinted>
  <dcterms:modified xsi:type="dcterms:W3CDTF">2000-05-09T20:46:00Z</dcterms:modified>
  <cp:revision>4</cp:revision>
  <dc:subject/>
  <dc:title>/* szukamy słowo – abba w tekście */</dc:title>
</cp:coreProperties>
</file>