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mod 3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FILE *fpi, *fpo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  stan=0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*nazwai="C:\\dane.txt"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*nazwao="C:\\wynik.txt"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pi=fopen(nazwai,"r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po=fopen(nazwao,"w"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(c=fgetc(fpi))!=EOF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{fputc(stan+48,fpo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switch(c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{ case '0':if (stan==1) stan=2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else if (stan==2) stan=1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</w:t>
      </w:r>
      <w:r>
        <w:rPr>
          <w:b/>
          <w:sz w:val="32"/>
        </w:rPr>
        <w:t>break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ab/>
        <w:t xml:space="preserve">    case '1':if(stan==0)  stan=1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else if(stan==1)  stan=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break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   default: ;//pusta czynnosc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close(fpi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close(fpo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48:00Z</dcterms:created>
  <dc:creator>.piotr</dc:creator>
  <dc:description/>
  <dc:language>en-US</dc:language>
  <cp:lastModifiedBy>.piotr</cp:lastModifiedBy>
  <cp:lastPrinted>2000-05-09T22:49:00Z</cp:lastPrinted>
  <dcterms:modified xsi:type="dcterms:W3CDTF">2000-05-09T20:50:00Z</dcterms:modified>
  <cp:revision>4</cp:revision>
  <dc:subject/>
  <dc:title>#include&lt;stdio</dc:title>
</cp:coreProperties>
</file>