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merge plików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int l,r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FILE *fpl,*fpm,*fpr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fpl=fopen("danel","r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fpm=fopen("danem","w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fpr=fopen("daner","r"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fscanf(fpl,"%d",&amp;l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fscanf(fpr,"%d",&amp;r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while(!feof(fpl)&amp;&amp;!feof(fpr)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{if(l&lt;r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{fprintf(fpm,"%d ",l);fscanf(fpl,"%d",&amp;l);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else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{fprintf(fpm,"%d ",r);fscanf(fpr,"%d",&amp;r);}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}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if(l&lt;r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{fprintf(fpm,"%d ",l);fprintf(fpm,"%d ",r);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 xml:space="preserve">else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{fprintf(fpm,"%d ",r);fprintf(fpm,"%d ",l);}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while(!feof(fpl)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{fscanf(fpl,"%d",&amp;l);fprintf(fpm,"%d ",l);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while(!feof(fpr)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{fscanf(fpr,"%d",&amp;r);fprintf(fpm,"%d ",r);}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 xml:space="preserve">fclose(fpl);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fclose(fpm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fclose(fpr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}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0:38:00Z</dcterms:created>
  <dc:creator>.piotr</dc:creator>
  <dc:description/>
  <dc:language>en-US</dc:language>
  <cp:lastModifiedBy>.piotr</cp:lastModifiedBy>
  <cp:lastPrinted>2000-05-09T22:36:00Z</cp:lastPrinted>
  <dcterms:modified xsi:type="dcterms:W3CDTF">2000-05-09T20:39:00Z</dcterms:modified>
  <cp:revision>4</cp:revision>
  <dc:subject/>
  <dc:title>/* merge plik plików */</dc:title>
</cp:coreProperties>
</file>