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wyznaczanie najdluzszego rosnacego podciagu */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const int n = 1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int a[n], b[n]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{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int i, j, max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for(i = 0; i &lt; n ; i++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</w:t>
      </w:r>
      <w:r>
        <w:rPr>
          <w:b/>
          <w:sz w:val="32"/>
        </w:rPr>
        <w:t>printf("a[%d]=", i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</w:t>
      </w:r>
      <w:r>
        <w:rPr>
          <w:b/>
          <w:sz w:val="32"/>
        </w:rPr>
        <w:t>scanf("%d", &amp;a[i]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b[0] = 1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ab/>
        <w:t xml:space="preserve">  for( i = 1; i &lt; n ; i++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 xml:space="preserve">{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max = 0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 xml:space="preserve">for(j = 0; j &lt; i ; j++)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</w:t>
      </w:r>
      <w:r>
        <w:rPr>
          <w:b/>
          <w:sz w:val="32"/>
        </w:rPr>
        <w:t>if(a[j]&lt;a[i] &amp;&amp; b[j]&gt;max) max = b[j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b[i] = max + 1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ab/>
        <w:t>}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   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for(i = 0; i &lt; n ; i++) printf("%d,", i);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printf("\n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ab/>
        <w:t xml:space="preserve">  for(i = 0; i &lt; n ; i++) printf("%d,", a[i]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printf("\n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ab/>
        <w:t xml:space="preserve">  for(i = 0; i &lt; n ; i++) printf("%d,", b[i]);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5:45:00Z</dcterms:created>
  <dc:creator>.piotr</dc:creator>
  <dc:description/>
  <dc:language>en-US</dc:language>
  <cp:lastModifiedBy>.piotr</cp:lastModifiedBy>
  <dcterms:modified xsi:type="dcterms:W3CDTF">2000-04-19T05:45:00Z</dcterms:modified>
  <cp:revision>3</cp:revision>
  <dc:subject/>
  <dc:title>/* wyznaczanie najdluzszego rosnacego podciagu */</dc:title>
</cp:coreProperties>
</file>