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max. kwadrat 1 w tablicy 0/1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con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const int lw = 5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const int lk = 6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write(void);   /* z lenistwa nie przekazuje parametrow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compute(void); /* ogolnie - nie polecam...             */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int t[lw][lk]=   {0,1,0,1,1,0,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   </w:t>
      </w:r>
      <w:r>
        <w:rPr>
          <w:b/>
          <w:sz w:val="32"/>
        </w:rPr>
        <w:t>0,1,1,1,1,0,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0,1,1,1,0,1,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1,1,1,1,0,0,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1,0,1,1,1,0}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{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rite(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compute(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write(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write(void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 int w = 0, k = 0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or(w = 0; w &lt; lw; w++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{for(k = 0; k &lt; lk; k++) printf("%d", t[w][k]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printf("\n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printf("\n"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getch(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compute(void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nt w,k,min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for(w = 1; w &lt; lw; w++)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for(k = 1; k &lt; lk; k++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if(t[w][k] == 1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 xml:space="preserve">if(t[w-1][k-1] &lt; t[w-1][k])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               </w:t>
      </w:r>
      <w:r>
        <w:rPr>
          <w:b/>
          <w:sz w:val="32"/>
        </w:rPr>
        <w:t>min = t[w-1][k-1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>else                   min = t[w-1][k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>if(min &gt; t[w][k-1])    min = t[w][k-1]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 t[w][k]= min + 1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0 1 0 1 1 0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0 1 1 1 1 0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0 1 1 1 0 1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1 1 1 1 0 0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1 0 1 1 1 0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0 1 0 1 1 0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0 1 1 1 2 0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0 1 2 2 0 1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1 1 2 3 0 0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1 0 1 2 1 0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*/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1:04:00Z</dcterms:created>
  <dc:creator>.piotr</dc:creator>
  <dc:description/>
  <dc:language>en-US</dc:language>
  <cp:lastModifiedBy>.piotr</cp:lastModifiedBy>
  <cp:lastPrinted>2000-04-18T23:14:00Z</cp:lastPrinted>
  <dcterms:modified xsi:type="dcterms:W3CDTF">2000-04-18T21:15:00Z</dcterms:modified>
  <cp:revision>4</cp:revision>
  <dc:subject/>
  <dc:title>/* max</dc:title>
</cp:coreProperties>
</file>