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time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dos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long fr(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long fi(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int ile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ile= 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scanf("%d",&amp;ile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clock_t start, end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start = clock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\nThe start time was: %f\n",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start/CLK_TCK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\n%ld \n",fi(ile)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end = clock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printf("\nThe the end time was: %f\n",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</w:t>
      </w:r>
      <w:r>
        <w:rPr>
          <w:b/>
          <w:sz w:val="32"/>
        </w:rPr>
        <w:t>end/CLK_TCK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printf("\nThe time was: %f\n",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(end - start)/CLK_TCK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start = clock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printf("\nThe start time was: %f\n",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start/CLK_TCK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\n%ld \n",fr(ile)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end = clock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printf("\nThe the end time was: %f\n",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end/CLK_TCK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printf("\nThe time was: %f\n",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(end - start)/CLK_TCK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long fr(int n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long fib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f(n==1 || n==2) fib=1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else             fib=fr(n-1)+fr(n-2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fib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long fi(int n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i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long a=0,b=1,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f(n&gt;2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for(i=2; i&lt;=n; i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{  c=a+b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 xml:space="preserve">a=b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b=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b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le= 4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The start time was: 6.43900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102334155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The the end time was: 6.44100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The time was: 0.00200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The start time was: 7.86400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102334155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The the end time was: 41.44700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The time was: 33.58300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1:01:00Z</dcterms:created>
  <dc:creator>.piotr</dc:creator>
  <dc:description/>
  <dc:language>en-US</dc:language>
  <cp:lastModifiedBy>.piotr</cp:lastModifiedBy>
  <cp:lastPrinted>2000-04-18T23:01:00Z</cp:lastPrinted>
  <dcterms:modified xsi:type="dcterms:W3CDTF">2000-04-18T21:02:00Z</dcterms:modified>
  <cp:revision>4</cp:revision>
  <dc:subject/>
  <dc:title>#include&lt;stdio</dc:title>
</cp:coreProperties>
</file>