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/ min. droga w tablicy int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#include&lt;stdio.h&gt;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const int n = 4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int a[n][n]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</w:t>
        <w:tab/>
        <w:t>int i, j, min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for( i = 0; i &lt; n ; i++ 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ab/>
        <w:tab/>
        <w:t>for( j = 0; j &lt; n ; j++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ab/>
        <w:t xml:space="preserve">  { printf(" a[%d,%d]= ", i, j);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ab/>
        <w:tab/>
        <w:t>scanf(" %d ", &amp;a[i][j]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ab/>
        <w:tab/>
        <w:t xml:space="preserve">  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ab/>
        <w:t xml:space="preserve">   printf(" \n ")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ab/>
        <w:tab/>
        <w:t>for( i = 0; i &lt; n ; i++ 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ab/>
        <w:tab/>
        <w:t xml:space="preserve"> 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</w:t>
      </w:r>
      <w:r>
        <w:rPr>
          <w:b/>
          <w:sz w:val="32"/>
        </w:rPr>
        <w:t>for( j = 0; j &lt; n ; j++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</w:t>
      </w:r>
      <w:r>
        <w:rPr>
          <w:b/>
          <w:sz w:val="32"/>
        </w:rPr>
        <w:t>printf(" %d, ", a[i][j]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ab/>
        <w:t xml:space="preserve">  printf(" \n 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ab/>
        <w:t>printf(" \n ")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for(i = 1;i &lt; n;i++ ) a[0][i] += a[0][i-1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for(j = 1;j &lt; n;j++ ) a[j][0] += a[j-1][0]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for( i = 1; i &lt; n ; i++ 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</w:t>
      </w:r>
      <w:r>
        <w:rPr>
          <w:b/>
          <w:sz w:val="32"/>
        </w:rPr>
        <w:t>for( j = 1; j &lt; n ; j++ 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</w:t>
      </w:r>
      <w:r>
        <w:rPr>
          <w:b/>
          <w:sz w:val="32"/>
        </w:rPr>
        <w:t>{if(a[i-1][j] &gt; a[i][j-1]) min=a[i][j-1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</w:t>
      </w:r>
      <w:r>
        <w:rPr>
          <w:b/>
          <w:sz w:val="32"/>
        </w:rPr>
        <w:t>else                     min = a[i-1][j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</w:t>
      </w:r>
      <w:r>
        <w:rPr>
          <w:b/>
          <w:sz w:val="32"/>
        </w:rPr>
        <w:t>a[i][j] += min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</w:t>
      </w:r>
      <w:r>
        <w:rPr>
          <w:b/>
          <w:sz w:val="32"/>
        </w:rPr>
        <w:t xml:space="preserve">} 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printf(" %d ", a[n-1][n-1]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5:42:00Z</dcterms:created>
  <dc:creator>.piotr</dc:creator>
  <dc:description/>
  <dc:language>en-US</dc:language>
  <cp:lastModifiedBy>.piotr</cp:lastModifiedBy>
  <dcterms:modified xsi:type="dcterms:W3CDTF">2000-04-19T05:43:00Z</dcterms:modified>
  <cp:revision>3</cp:revision>
  <dc:subject/>
  <dc:title>// min</dc:title>
</cp:coreProperties>
</file>