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minmax wersja rekurencyjna */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#include&lt;stdio.h&gt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const int n = 8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 xml:space="preserve">int tab[n] = {2,3,5,1,5,6,2,9};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void minmax(int, int, int*, int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int m = tab[0], M = tab[0]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minmax(0, n - 1, &amp;m, &amp;M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printf("m=%d,M=%d", tab[m], tab[M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void minmax(int i, int j, int *am, int *aM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int m1, m2, M1, M2, sr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if(i + 1 == j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 xml:space="preserve">  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if(tab[j] &gt; tab[i]) { *am = i; *aM = j;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 xml:space="preserve">   else                { *am = j; *aM = i; }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ab/>
        <w:t xml:space="preserve"> 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else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 xml:space="preserve">  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>sr = (i + j) / 2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ab/>
        <w:t xml:space="preserve">     minmax(i, sr, &amp;m1, &amp;M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>minmax(sr + 1, j, &amp;m2, &amp;M2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ab/>
        <w:t xml:space="preserve">    *am = (tab[m2] &gt; tab[m1]) ? m1 : m2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*aM = (tab[M1] &gt; tab[M2]) ? M1 : M2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}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24:00Z</dcterms:created>
  <dc:creator>.piotr</dc:creator>
  <dc:description/>
  <dc:language>en-US</dc:language>
  <cp:lastModifiedBy>.piotr</cp:lastModifiedBy>
  <dcterms:modified xsi:type="dcterms:W3CDTF">2000-04-12T06:24:00Z</dcterms:modified>
  <cp:revision>3</cp:revision>
  <dc:subject/>
  <dc:title>/* minmax wersja rekurencyjna */</dc:title>
</cp:coreProperties>
</file>