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lib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const int size=16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int   a[size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int   b[size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merge(int, int ,int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mergesort(int , int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write(void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read(void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  read(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write(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mergesort(0,size-1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write(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merge(int low,int mid,int high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int i=low, j=mid+1, k=low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(i&lt;=mid &amp;&amp; j&lt;=high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{ if(a[i]&lt;a[j]) { b[k]=a[i]; i++; 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else          { b[k]=a[j]; j++; 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k++;  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(i&lt;=mid)  b[k++]=a[i++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while(j&lt;=high) b[k++]=a[j++];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or(i=low;i&lt;=high;i++) a[i]=b[i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mergesort(int low, int high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  int mid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if(low&lt;high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{ mid=(low+high)/2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mergesort(low,mid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mergesort(mid+1,high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merge(low,mid,high); 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read(void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for(int i=0; i&lt;size; i++) a[i]=rand()%10; 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write(void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  for(int i=0; i&lt;size; i++) printf("%d,",a[i]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printf("\n"); 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5:16:00Z</dcterms:created>
  <dc:creator>.piotr</dc:creator>
  <dc:description/>
  <dc:language>en-US</dc:language>
  <cp:lastModifiedBy>.piotr</cp:lastModifiedBy>
  <cp:lastPrinted>2000-04-12T07:18:00Z</cp:lastPrinted>
  <dcterms:modified xsi:type="dcterms:W3CDTF">2000-04-12T05:18:00Z</dcterms:modified>
  <cp:revision>3</cp:revision>
  <dc:subject/>
  <dc:title>#include&lt;stdio</dc:title>
</cp:coreProperties>
</file>