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#include&lt;stdio.h&gt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#include&lt;stdlib.h&gt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const int size=32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int   a[size]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int   b[size]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merge(int, int ,int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mergesort(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write(void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read(void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main(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 xml:space="preserve">{ 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</w:t>
      </w:r>
      <w:r>
        <w:rPr>
          <w:b/>
          <w:sz w:val="32"/>
        </w:rPr>
        <w:t>read(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>mergesort(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merge(int low,int mid,int high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{ int i=low, j=mid+1, k=low;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while(i&lt;=mid &amp;&amp; j&lt;=high)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 xml:space="preserve">{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</w:t>
      </w:r>
      <w:r>
        <w:rPr>
          <w:b/>
          <w:sz w:val="32"/>
        </w:rPr>
        <w:t>if(a[i]&lt;a[j]) { b[k]=a[i]; i++; }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</w:t>
      </w:r>
      <w:r>
        <w:rPr>
          <w:b/>
          <w:sz w:val="32"/>
        </w:rPr>
        <w:t>else          { b[k]=a[j]; j++; }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</w:t>
      </w:r>
      <w:r>
        <w:rPr>
          <w:b/>
          <w:sz w:val="32"/>
        </w:rPr>
        <w:t>k++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while(i&lt;=mid)  b[k++]=a[i++]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 xml:space="preserve">while(j&lt;=high) b[k++]=a[j++]; 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for(i=low;i&lt;=high;i++) a[i]=b[i]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mergesort(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{   int i,j,temp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</w:t>
      </w:r>
      <w:r>
        <w:rPr>
          <w:b/>
          <w:sz w:val="32"/>
        </w:rPr>
        <w:t>write(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</w:t>
      </w:r>
      <w:r>
        <w:rPr>
          <w:b/>
          <w:sz w:val="32"/>
        </w:rPr>
        <w:t xml:space="preserve">for(i=0;i&lt;size;i+=2) 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 xml:space="preserve"> if(a[i]&gt;a[i+1]) 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ab/>
        <w:t>{temp=a[i+1];a[i+1]=a[i];a[i]=temp;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>write(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>i=2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</w:t>
      </w:r>
      <w:r>
        <w:rPr>
          <w:b/>
          <w:sz w:val="32"/>
        </w:rPr>
        <w:t>while(i&lt;size)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</w:t>
      </w:r>
      <w:r>
        <w:rPr>
          <w:b/>
          <w:sz w:val="32"/>
        </w:rPr>
        <w:t>{ j=0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 xml:space="preserve">  while(j&lt;size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 xml:space="preserve">   {merge(j,j+i-1,j+2*i-1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 xml:space="preserve">    j+=2*i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</w:t>
      </w: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 xml:space="preserve">  write(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 xml:space="preserve">  i*=2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</w:t>
      </w: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read(void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{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for(int i=0; i&lt;size; i++) a[i]=rand()% 10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write(void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 xml:space="preserve">{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for(int i=0; i&lt;size; i++) printf("%d,",a[i]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printf("\n\n"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05:07:00Z</dcterms:created>
  <dc:creator>.piotr</dc:creator>
  <dc:description/>
  <dc:language>en-US</dc:language>
  <cp:lastModifiedBy>.piotr</cp:lastModifiedBy>
  <cp:lastPrinted>2000-04-12T07:07:00Z</cp:lastPrinted>
  <dcterms:modified xsi:type="dcterms:W3CDTF">2000-04-12T05:09:00Z</dcterms:modified>
  <cp:revision>3</cp:revision>
  <dc:subject/>
  <dc:title>#include&lt;stdio</dc:title>
</cp:coreProperties>
</file>