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#include&lt;stdio.h&gt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#define pret char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przenies(int , pret, pret, pret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main(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{ int n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printf("Podaj liczbe pierscieni"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</w:t>
      </w:r>
      <w:r>
        <w:rPr>
          <w:b/>
          <w:sz w:val="32"/>
        </w:rPr>
        <w:t>"na precie A &gt; "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scanf("%D", &amp;n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printf("\nZeby przeniesc %d pierscieni "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</w:t>
      </w:r>
      <w:r>
        <w:rPr>
          <w:b/>
          <w:sz w:val="32"/>
        </w:rPr>
        <w:t>"z A na B wykonuj przeniesienia:\n\n",n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przenies(n, 'A', 'B', 'C'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return 0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jeden_ruch(pret skad, pret dokad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{ printf("\n%c -&gt; %c", skad, dokad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 xml:space="preserve">}  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przenies(int n,pret pocz,pret kon,pret pos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{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if(n &gt; 0)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{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  <w:r>
        <w:rPr>
          <w:b/>
          <w:sz w:val="32"/>
        </w:rPr>
        <w:t>przenies(n-1, pocz, pos, kon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  <w:r>
        <w:rPr>
          <w:b/>
          <w:sz w:val="32"/>
        </w:rPr>
        <w:t>jeden_ruch(pocz, kon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  <w:r>
        <w:rPr>
          <w:b/>
          <w:sz w:val="32"/>
        </w:rPr>
        <w:t>przenies(n-1, pos, kon, pocz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 xml:space="preserve">}    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06:32:00Z</dcterms:created>
  <dc:creator>.piotr</dc:creator>
  <dc:description/>
  <dc:language>en-US</dc:language>
  <cp:lastModifiedBy>.piotr</cp:lastModifiedBy>
  <dcterms:modified xsi:type="dcterms:W3CDTF">2000-04-12T06:32:00Z</dcterms:modified>
  <cp:revision>3</cp:revision>
  <dc:subject/>
  <dc:title>#include&lt;stdio</dc:title>
</cp:coreProperties>
</file>