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sortowanie znaków w tekście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ring.h&gt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const int n = 26; /* tablica liczników liter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const int m = 50; /* tekst                  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{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tekst[m], znak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t  tab[n], i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</w:p>
    <w:p>
      <w:pPr>
        <w:pStyle w:val="Zwykytekst"/>
        <w:rPr/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or(i = 0; i &lt; n; i++) tab[i]=0;// tab[n]={0}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gets(tekst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=0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(tekst[i]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 xml:space="preserve">if(0 &lt;= tekst[i] - 97 &amp;&amp; tekst[i] - 97 &lt; n)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tab[tekst[i] - 97]++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 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i++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}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for(i = 0; i &lt; n; i++)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{ printf("\n%c : %d", i + 97,tab[i]); getch(); 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\n\n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puts(tekst);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for(i = 0; i &lt; n; i++) 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(tab[i]) { fputchar(i+97); tab[i]--; }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return 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0:57:00Z</dcterms:created>
  <dc:creator>.piotr</dc:creator>
  <dc:description/>
  <dc:language>en-US</dc:language>
  <cp:lastModifiedBy>.piotr</cp:lastModifiedBy>
  <dcterms:modified xsi:type="dcterms:W3CDTF">2000-03-22T00:57:00Z</dcterms:modified>
  <cp:revision>2</cp:revision>
  <dc:subject/>
  <dc:title>/* sortowanie znaków w tekście */</dc:title>
</cp:coreProperties>
</file>