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stringi...i ich własności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str1[80], str2[80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gets(str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gets(str2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/ compare the strings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= strcmp(str1,str2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i=0) printf("the strings are equal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else 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if(i&lt;0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printf("%s is less than %s\n",str1, str2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else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printf("%s is greater than %s\n",str1,str2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/ concatenate str2 to end of str1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// if there is enough room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if(strlen(str1) + strlen(str2) &lt; 80)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strcat(str1,str2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\n",str1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// copy str2 to str1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strcpy(str1,str2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 %s\n", str1,str2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}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6:00Z</dcterms:created>
  <dc:creator>.piotr</dc:creator>
  <dc:description/>
  <dc:language>en-US</dc:language>
  <cp:lastModifiedBy>.piotr</cp:lastModifiedBy>
  <dcterms:modified xsi:type="dcterms:W3CDTF">2000-03-22T00:56:00Z</dcterms:modified>
  <cp:revision>2</cp:revision>
  <dc:subject/>
  <dc:title>/* stringi</dc:title>
</cp:coreProperties>
</file>