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wyznaczanie długości łańcucha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char temp[40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i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gets(temp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for(i=0; temp[i]!='\0';i++);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/* for(i=0; temp[i];i++);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/* for(i=0; temp[i]!=NULL;i++);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d\n",i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d", strlen(temp)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5:00Z</dcterms:created>
  <dc:creator>.piotr</dc:creator>
  <dc:description/>
  <dc:language>en-US</dc:language>
  <cp:lastModifiedBy>.piotr</cp:lastModifiedBy>
  <dcterms:modified xsi:type="dcterms:W3CDTF">2000-03-22T00:55:00Z</dcterms:modified>
  <cp:revision>2</cp:revision>
  <dc:subject/>
  <dc:title>/* wyznaczanie długości łańcucha */</dc:title>
</cp:coreProperties>
</file>