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wyszukiwanie słowa „abba” w tekście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flaga=0, stan=1, nr=0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c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!flaga &amp;&amp; (c=getchar())!=EOF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switch(c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{ case 'a':if (stan==1) stan=2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else if (stan==3) stan=2;</w:t>
      </w:r>
    </w:p>
    <w:p>
      <w:pPr>
        <w:pStyle w:val="Zwykytekst"/>
        <w:rPr/>
      </w:pPr>
      <w:r>
        <w:rPr>
          <w:b/>
          <w:sz w:val="32"/>
        </w:rPr>
        <w:tab/>
        <w:tab/>
        <w:t xml:space="preserve">                else if (stan==4) flaga=1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break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   case 'b':if(stan==2) stan=3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else if(stan==3) stan=4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else if(stan==4) stan=1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break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default: stan=1 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nr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if(flaga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printf("\nw tekscie jest slowo:"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  <w:r>
        <w:rPr>
          <w:b/>
          <w:sz w:val="32"/>
        </w:rPr>
        <w:t>" abba na pozycji: %d",nr-4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else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printf("\nw tekscie nie ma slowa: abba"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3:00Z</dcterms:created>
  <dc:creator>.piotr</dc:creator>
  <dc:description/>
  <dc:language>en-US</dc:language>
  <cp:lastModifiedBy>.piotr</cp:lastModifiedBy>
  <cp:lastPrinted>2000-03-21T22:08:00Z</cp:lastPrinted>
  <dcterms:modified xsi:type="dcterms:W3CDTF">2000-03-22T00:53:00Z</dcterms:modified>
  <cp:revision>2</cp:revision>
  <dc:subject/>
  <dc:title>/* wyszukiwanie słowa „abba” w tekście */</dc:title>
</cp:coreProperties>
</file>