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„zjadacz” nadmiarowych spacji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s=1;// pamięć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</w:t>
      </w:r>
      <w:r>
        <w:rPr>
          <w:b/>
          <w:sz w:val="32"/>
        </w:rPr>
        <w:t>// ostatnio czytana była litera...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zn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(zn=getchar())!='\n'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if(s==1 &amp;&amp; zn==' '){s=0; putchar(zn);}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</w:p>
    <w:p>
      <w:pPr>
        <w:pStyle w:val="Zwykytekst"/>
        <w:rPr/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if(!(zn==' '))     {s=1; putchar(zn);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52:00Z</dcterms:created>
  <dc:creator>.piotr</dc:creator>
  <dc:description/>
  <dc:language>en-US</dc:language>
  <cp:lastModifiedBy>.piotr</cp:lastModifiedBy>
  <dcterms:modified xsi:type="dcterms:W3CDTF">2000-03-22T00:52:00Z</dcterms:modified>
  <cp:revision>2</cp:revision>
  <dc:subject/>
  <dc:title>/* „zjadacz” nadmiarowych spacji */</dc:title>
</cp:coreProperties>
</file>