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/* zliczanie słów w tekście */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le=0, w_slowie=0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znak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(znak=getchar())!='\n'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if (znak==' ')   w_slowie=0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else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f(!w_slowie) { w_slowie=1; ile++; 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%d", ile)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0:00Z</dcterms:created>
  <dc:creator>.piotr</dc:creator>
  <dc:description/>
  <dc:language>en-US</dc:language>
  <cp:lastModifiedBy>.piotr</cp:lastModifiedBy>
  <dcterms:modified xsi:type="dcterms:W3CDTF">2000-03-22T00:50:00Z</dcterms:modified>
  <cp:revision>2</cp:revision>
  <dc:subject/>
  <dc:title>/* zliczanie słów w tekście */  </dc:title>
</cp:coreProperties>
</file>