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radixsort – wersja A              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ring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onst int w=9;    /* liczba wierszy  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onst int k=4;    /* liczba kolumn   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const int s=24;   /* rozmiar alfabetu */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countsort(char [][k],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radixsort(char dane[][k]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write(char [][k]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main(void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char dane[w][k] =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{"aba","aaa","bab",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"cac","bac","bca",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"bab","abb","baa"};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radixsort(dane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write(char dane[w][k]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int licz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printf("\n\n"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or(licz=0;licz&lt;w;licz++) puts(dane[licz]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countsort(char dane[w][k], int p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  <w:tab/>
        <w:t>int i,j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char x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int count[s]={0}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char temp[w][k-1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/* zliczanie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for(i=0;i&lt;w;i++) count[dane[i][p] - 97]++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for(i=1;i&lt;s;i++) count[i] += count[i-1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for(i=0;i&lt;s;i++) if(count[i]) count[i]--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/* porzadkowanie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for(i=w-1;i&gt;=0;i--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x=dane[i][p]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for(j=0;j&lt;k-1;j++)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>temp[count[x-97]][j]=dane[i][j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count[x-97]--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}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/* przepisywanie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for(i=0;i&lt;w;i++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for(j=0;j&lt;k-1;j++)</w:t>
        <w:tab/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dane[i][j]=temp[i][j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radixsort(char dane[w][k]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write(dane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for(int i=k-2; i&gt;=0;i--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countsort(dane,i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write(dane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}</w:t>
      </w:r>
    </w:p>
    <w:p>
      <w:pPr>
        <w:pStyle w:val="Zwykytekst"/>
        <w:tabs>
          <w:tab w:val="clear" w:pos="708"/>
          <w:tab w:val="left" w:pos="8364" w:leader="none"/>
        </w:tabs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tabs>
          <w:tab w:val="clear" w:pos="708"/>
          <w:tab w:val="left" w:pos="836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tabs>
          <w:tab w:val="clear" w:pos="708"/>
          <w:tab w:val="left" w:pos="836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tabs>
          <w:tab w:val="clear" w:pos="708"/>
          <w:tab w:val="left" w:pos="836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tabs>
          <w:tab w:val="clear" w:pos="708"/>
          <w:tab w:val="left" w:pos="836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80645</wp:posOffset>
                </wp:positionV>
                <wp:extent cx="914400" cy="2194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a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c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c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c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2.8pt;mso-wrap-distance-left:9.05pt;mso-wrap-distance-right:9.05pt;mso-wrap-distance-top:0pt;mso-wrap-distance-bottom:0pt;margin-top:6.3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a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c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c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c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914400" cy="2194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a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c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c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c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2.8pt;mso-wrap-distance-left:9.05pt;mso-wrap-distance-right:9.05pt;mso-wrap-distance-top:0pt;mso-wrap-distance-bottom:0pt;margin-top: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a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c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c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c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9144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a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c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c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7.2pt;mso-wrap-distance-left:9.05pt;mso-wrap-distance-right:9.05pt;mso-wrap-distance-top:0pt;mso-wrap-distance-bottom:0pt;margin-top:6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a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c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c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1188720" cy="2194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a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c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>c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2.8pt;mso-wrap-distance-left:9.05pt;mso-wrap-distance-right:9.05pt;mso-wrap-distance-top:0pt;mso-wrap-distance-bottom:0pt;margin-top:6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a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c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c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  <w:t>c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68275</wp:posOffset>
                </wp:positionV>
                <wp:extent cx="1371600" cy="2103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a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c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c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a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b</w:t>
                            </w:r>
                          </w:p>
                          <w:p>
                            <w:pPr>
                              <w:pStyle w:val="Zwykytek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5.6pt;mso-wrap-distance-left:9.05pt;mso-wrap-distance-right:9.05pt;mso-wrap-distance-top:0pt;mso-wrap-distance-bottom:0pt;margin-top:-13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a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c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c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a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b</w:t>
                      </w:r>
                    </w:p>
                    <w:p>
                      <w:pPr>
                        <w:pStyle w:val="Zwykytek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-3980815</wp:posOffset>
                </wp:positionV>
                <wp:extent cx="5577840" cy="274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6pt;mso-wrap-distance-left:9.05pt;mso-wrap-distance-right:9.05pt;mso-wrap-distance-top:0pt;mso-wrap-distance-bottom:0pt;margin-top:-313.4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sz w:val="28"/>
        </w:rPr>
      </w:pPr>
      <w:r>
        <w:rPr>
          <w:sz w:val="28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6:43:00Z</dcterms:created>
  <dc:creator>.piotr</dc:creator>
  <dc:description/>
  <dc:language>en-US</dc:language>
  <cp:lastModifiedBy>.piotr</cp:lastModifiedBy>
  <cp:lastPrinted>2000-03-29T03:07:00Z</cp:lastPrinted>
  <dcterms:modified xsi:type="dcterms:W3CDTF">2000-03-29T06:43:00Z</dcterms:modified>
  <cp:revision>2</cp:revision>
  <dc:subject/>
  <dc:title>/* radixsort – wersja A               */</dc:title>
</cp:coreProperties>
</file>