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sortowanie stringow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ring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define ROZMIAR 81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define GRAN 2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srtlan(char *lancuchy[], int num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main(void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char dane[GRAN][ROZMIAR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char *wsklan[GRAN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int licz = 0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int k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printf("Podaj makjsymalnie %d wierszy\n", GRAN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while(licz &lt; GRAN &amp;&amp; gets(dane[licz])!=NULL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&amp;&amp; dane[licz][0] != '\0'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{ wsklan[licz] = dane[licz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licz++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srtlan(wsklan,licz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or(k=0;k&lt;licz;k++) puts(wsklan[k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srtlan(char *lancuchy[], int num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char *temp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i , j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for(i = 1; i &lt; num; i++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j = i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temp = lancuchy[i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while((j&gt;0) &amp;&amp; (strcmp(lancuchy[j-1],temp)&gt;0)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{ lancuchy[j] = lancuchy[j-1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j--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 xml:space="preserve">lancuchy[j] = temp;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6:43:00Z</dcterms:created>
  <dc:creator>.piotr</dc:creator>
  <dc:description/>
  <dc:language>en-US</dc:language>
  <cp:lastModifiedBy>.piotr</cp:lastModifiedBy>
  <cp:lastPrinted>2000-03-29T07:39:00Z</cp:lastPrinted>
  <dcterms:modified xsi:type="dcterms:W3CDTF">2000-03-29T06:43:00Z</dcterms:modified>
  <cp:revision>2</cp:revision>
  <dc:subject/>
  <dc:title>#include&lt;stdio</dc:title>
</cp:coreProperties>
</file>