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kasowanie zadanej litery w  tekście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 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 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har *zjedz_lit(char *s,char znak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char zn,*str="kankan"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%s\n",str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podaj literke do usuniecia 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scanf("%c",&amp;zn);</w:t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printf("%s",zjedz_lit(str,zn)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har *zjedz_lit(char *s,char znak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i=1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k=s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(*k &amp;&amp; *k!=znak) k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;*k;k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if(*(k+1)!=znak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*(k-i+1)=*(k+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else    i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s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kankan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podaj literke do usuniecia n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kaka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3:59:00Z</dcterms:created>
  <dc:creator>.piotr</dc:creator>
  <dc:description/>
  <dc:language>en-US</dc:language>
  <cp:lastModifiedBy>.piotr</cp:lastModifiedBy>
  <dcterms:modified xsi:type="dcterms:W3CDTF">2000-03-29T06:41:00Z</dcterms:modified>
  <cp:revision>3</cp:revision>
  <dc:subject/>
  <dc:title>/* kasowanie zadanej litery w  tekście */</dc:title>
</cp:coreProperties>
</file>