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zamiana dwóch słów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 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 &lt;string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odwroc_lan(char *pocz, char *kon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char *str="Dennis Ritchie"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*wsk=str,*kon=str+strlen(str)-1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\n",str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 (*wsk!=' ')  wsk++;</w:t>
      </w:r>
    </w:p>
    <w:p>
      <w:pPr>
        <w:pStyle w:val="Zwykytekst"/>
        <w:rPr/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dwroc_lan(str,wsk-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dwroc_lan(wsk+1,ko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\n",str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odwroc_lan(str,kon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%s",str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return 0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odwroc_lan(char *pocz,char *kon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har zna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hile (pocz&lt;kon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znak=*pocz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pocz=*ko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kon =znak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pocz++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kon--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8:00Z</dcterms:created>
  <dc:creator>.piotr</dc:creator>
  <dc:description/>
  <dc:language>en-US</dc:language>
  <cp:lastModifiedBy>.piotr</cp:lastModifiedBy>
  <dcterms:modified xsi:type="dcterms:W3CDTF">2000-03-22T00:58:00Z</dcterms:modified>
  <cp:revision>2</cp:revision>
  <dc:subject/>
  <dc:title>/* zamiana dwóch słów */</dc:title>
</cp:coreProperties>
</file>