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/* tablice i wskaźniki */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#include&lt;stdio.h&gt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const int n=10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void pisz1(int [],int )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void pisz2(int * ,int )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void pisz3(int [],int )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main()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{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int tab[n]={0,1,2,3,4,5,6,7,8,9}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pisz1(tab,n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pisz2(tab,n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pisz3(tab,n)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}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/>
      </w:pPr>
      <w:r>
        <w:rPr>
          <w:b/>
          <w:sz w:val="28"/>
        </w:rPr>
        <w:t>void pisz1(int t[],int n)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{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for(int i=0;i&lt;n;i++) printf("%d",t[i]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printf("\n")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}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void pisz2(int *t ,int n)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{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for(int i=0;i&lt;n;i++) printf("%d",*(t+i)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printf("\n")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}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void pisz3(int t[],int n)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{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for(int i=0;i&lt;n;i++) printf("%d",i[t]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printf("\n")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 xml:space="preserve">} 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2:31:00Z</dcterms:created>
  <dc:creator>.piotr</dc:creator>
  <dc:description/>
  <dc:language>en-US</dc:language>
  <cp:lastModifiedBy>.piotr</cp:lastModifiedBy>
  <cp:lastPrinted>2000-03-15T03:24:00Z</cp:lastPrinted>
  <dcterms:modified xsi:type="dcterms:W3CDTF">2000-03-15T02:31:00Z</dcterms:modified>
  <cp:revision>2</cp:revision>
  <dc:subject/>
  <dc:title>/* tablice i wskaźniki */</dc:title>
</cp:coreProperties>
</file>