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#include&lt;stdio.h&gt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const int size=6;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minmax(int [],int , int *, int *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main(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int min, max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int t[size]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for(int i=0;i&lt;size;i++)scanf("%d,",&amp;t[i]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minmax(t,size,&amp;max,&amp;min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for(int i=0;i&lt;size;i++)printf("%d,",t[i]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printf("\nmax=%d",max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printf("\nmin=%d",min);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void minmax(int t[],int size, int *admax, int *admin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{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nt i,max,min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max=min=t[0]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for(i=1;i&lt;size;i++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if(t[i]&gt;max) max=t[i]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if(t[i]&lt;min) min=t[i]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}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*admax=max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*admin=min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}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30:00Z</dcterms:created>
  <dc:creator>.piotr</dc:creator>
  <dc:description/>
  <dc:language>en-US</dc:language>
  <cp:lastModifiedBy>.piotr</cp:lastModifiedBy>
  <cp:lastPrinted>2000-03-15T01:30:00Z</cp:lastPrinted>
  <dcterms:modified xsi:type="dcterms:W3CDTF">2000-03-15T02:30:00Z</dcterms:modified>
  <cp:revision>2</cp:revision>
  <dc:subject/>
  <dc:title>#include&lt;stdio</dc:title>
</cp:coreProperties>
</file>