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const int size=10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swap(int *,int *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przestaw(int [], int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pisz(int [], int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int a[size]={3,2,1,4,5,6,4,3,4,3}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isz(a,size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zestaw(a,size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isz(a,size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swap(int *x, int *y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int temp=*x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*x=*y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*y=temp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przestaw(int t[],int n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int i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=0;i&lt;n-2;i++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{if(t[i]&gt;t[i+1] &amp;&amp; t[i+1]&gt;t[i+2])  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swap(&amp;t[i+1],&amp;t[i+2]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if(t[i]&lt;t[i+1] &amp;&amp; t[i+1]&lt;t[i+2]) </w:t>
        <w:br/>
        <w:t xml:space="preserve">    swap(&amp;t[i+1],&amp;t[i+2]);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}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pisz(int t[],int n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{ printf("\n");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for(int i=0;i&lt;n;i++) printf("%d ",t[i]);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}  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3 2 1 4 5 6 4 3 4 3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3 1 4 2 6 4 5 3 4 3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*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30:00Z</dcterms:created>
  <dc:creator>.piotr</dc:creator>
  <dc:description/>
  <dc:language>en-US</dc:language>
  <cp:lastModifiedBy>.piotr</cp:lastModifiedBy>
  <cp:lastPrinted>2000-03-15T01:27:00Z</cp:lastPrinted>
  <dcterms:modified xsi:type="dcterms:W3CDTF">2000-03-15T04:25:00Z</dcterms:modified>
  <cp:revision>3</cp:revision>
  <dc:subject/>
  <dc:title>#include&lt;stdio</dc:title>
</cp:coreProperties>
</file>