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const int a=5,b=5,c=1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input(int[],int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output(int[],int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fuzja(int[],int[],int[],int,int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insertionsort(int[],int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{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t taba[a],tabb[b],tabc[c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input(taba,a);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input(tabb,b);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insertionsort(taba,a);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insertionsort(tabb,b);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fuzja(tabc,taba,tabb,a,b);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output(taba,a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output(tabb,b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output(tabc,c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input(int tab[],int s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printf("\n\nProsze podac elementy tablicy:\n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or(int k=0;k&lt;s;k++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{printf("t[%d]=",k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scanf("%d",&amp;tab[k]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}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output(int tab[],int s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{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\n\nElementy tablicy:\n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or(int k=0;k&lt;s;k++)printf("%d,",tab[k]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fuzja(int t[], int t1[], int t2[],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</w:t>
      </w:r>
      <w:r>
        <w:rPr>
          <w:b/>
          <w:sz w:val="32"/>
        </w:rPr>
        <w:t>int rt1, int rt2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t i=0,i1=0,i2=0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(i1&lt;rt1 &amp;&amp;i2&lt;rt2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if(t1[i1]&lt;t2[i2]) t[i++]=t1[i1++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else              t[i++]=t2[i2++]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f(i1==rt1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for(int k=i2;k&lt;rt2;k++) t[i++]=t2[k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else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for(int k=i1;k&lt;rt1;k++) t[i++]=t1[k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insertionsort(int t[], int size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{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or(int i=0; i&lt;size;i++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int j=i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int temp=t[j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while((j&gt;0)&amp;&amp;(t[j-1]&gt;temp)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t[j]=t[j-1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j--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t[j]=temp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4:21:00Z</dcterms:created>
  <dc:creator>.piotr</dc:creator>
  <dc:description/>
  <dc:language>en-US</dc:language>
  <cp:lastModifiedBy>.piotr</cp:lastModifiedBy>
  <dcterms:modified xsi:type="dcterms:W3CDTF">2000-03-15T04:21:00Z</dcterms:modified>
  <cp:revision>3</cp:revision>
  <dc:subject/>
  <dc:title>#include&lt;stdio</dc:title>
</cp:coreProperties>
</file>