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#include&lt;stdio.h&gt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int suma(int,int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int iloczyn(int,int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int kwadrat(int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int kwadratsumy(int,int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main(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int x,y,z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scanf("%d %d %d",&amp;x,&amp;y,&amp;z);  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printf("(%d+%d)*(%d+%d)=%d\n",x,y,x,z,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iloczyn(suma(x,y),suma(x,z))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printf("(%d+%d)^2=%d\n",x,y,kwadratsumy(x,y)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printf("%d*%d=%d\n",x,y,    iloczyn(x,y)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printf("%d*%d=%d\n",x,y,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</w:t>
      </w:r>
      <w:r>
        <w:rPr>
          <w:b/>
          <w:sz w:val="28"/>
        </w:rPr>
        <w:t>(kwadratsumy(x,y)-kwadratsumy(x,-y))/4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int suma(int a,int b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 return a+b; 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int iloczyn(int a,int b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 return a*b; 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int kwadrat(int a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 return iloczyn(a,a); 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int kwadratsumy(int a,int b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int temp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temp=suma(a,b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return kwadrat(temp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}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/*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2 5 6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(2+5)*(2+6)=56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(2+5)^2=49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2*5=10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2*5=10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*/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2:29:00Z</dcterms:created>
  <dc:creator>.piotr</dc:creator>
  <dc:description/>
  <dc:language>en-US</dc:language>
  <cp:lastModifiedBy>.piotr</cp:lastModifiedBy>
  <cp:lastPrinted>2000-03-15T01:17:00Z</cp:lastPrinted>
  <dcterms:modified xsi:type="dcterms:W3CDTF">2000-03-15T02:29:00Z</dcterms:modified>
  <cp:revision>2</cp:revision>
  <dc:subject/>
  <dc:title>#include&lt;stdio</dc:title>
</cp:coreProperties>
</file>