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zwyczaj będziemy stosować słowo </w:t>
      </w:r>
      <w:r>
        <w:rPr>
          <w:i/>
        </w:rPr>
        <w:t>parametr</w:t>
      </w:r>
      <w:r>
        <w:rPr/>
        <w:t xml:space="preserve"> dla nazywania zmiennej występującej w nawiasach okrągłych w definicji funkcji oraz słowo </w:t>
      </w:r>
      <w:r>
        <w:rPr>
          <w:i/>
        </w:rPr>
        <w:t>argumenty</w:t>
      </w:r>
      <w:r>
        <w:rPr/>
        <w:t xml:space="preserve"> dla wartości używanych w wywołaniu funkcji. Czasami dla takiego rozróżnienia używa się zwrotów </w:t>
      </w:r>
      <w:r>
        <w:rPr>
          <w:i/>
        </w:rPr>
        <w:t>argument formalny</w:t>
      </w:r>
      <w:r>
        <w:rPr/>
        <w:t xml:space="preserve"> i </w:t>
      </w:r>
      <w:r>
        <w:rPr>
          <w:i/>
        </w:rPr>
        <w:t>argument aktualn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języku C wszystkie argumenty funkcji są przekazywane „przez wartość”. Oznacza to, że wywołana funkcja zamiast oryginałów otrzymuje wartości swoich argumentów w zmiennych tymczasowych. W języku C, wywołana </w:t>
      </w:r>
      <w:r>
        <w:rPr>
          <w:i/>
        </w:rPr>
        <w:t>funkcja nie może bezpośrednio zmienić wartości zmiennej w funkcji wywołującej</w:t>
      </w:r>
      <w:r>
        <w:rPr/>
        <w:t xml:space="preserve">. Może jedynie zmienić swoją prywatną, tymczasową kopi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27:00Z</dcterms:created>
  <dc:creator>.piotr</dc:creator>
  <dc:description/>
  <dc:language>en-US</dc:language>
  <cp:lastModifiedBy>.piotr</cp:lastModifiedBy>
  <dcterms:modified xsi:type="dcterms:W3CDTF">2000-03-15T02:27:00Z</dcterms:modified>
  <cp:revision>2</cp:revision>
  <dc:subject/>
  <dc:title>Zazwyczaj będziemy stosować słowo parametr dla nazywania zmiennej występującej w nawiasach okrągłych w definicji funkcji oraz słowo argumenty dla wartości używanych w wywołaniu funkcji</dc:title>
</cp:coreProperties>
</file>