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Wyznaczamy odcinek w tablicy o maksymalnej sumie,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na podstawie książki J. Bentley „Perełki          */    /* oprogramowania”, WNT                              */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=15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DotadNaj=0, MaxKoniec=0;</w:t>
      </w:r>
    </w:p>
    <w:p>
      <w:pPr>
        <w:pStyle w:val="Zwykytekst"/>
        <w:rPr/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a[n]={1,2,-9,-10,-1,4,-8,4,-2,16,34,-1,23,-10,-12}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nt i=0;i&lt;n;i++) printf("%d,",a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rintf("\n"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nt i=0;i&lt;n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MaxKoniec = (MaxKoniec+a[i] &gt; 0)? MaxKoniec+a[i]:0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DotadNaj  = (DotadNaj&gt;MaxKoniec)? DotadNaj:MaxKoniec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printf("%d,",MaxKoniec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rintf("\nDotadNaj=%d",DotadNaj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}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1,2,-9,-10,-1,4,-8,4,-2,16,34,-1,23,-10,-12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1,3, 0,  0, 0,4, 0,4, 2,18,52,51,74, 64, 52,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DotadNaj=74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2:00Z</dcterms:created>
  <dc:creator>.piotr</dc:creator>
  <dc:description/>
  <dc:language>en-US</dc:language>
  <cp:lastModifiedBy>.piotr</cp:lastModifiedBy>
  <cp:lastPrinted>2000-03-15T01:37:00Z</cp:lastPrinted>
  <dcterms:modified xsi:type="dcterms:W3CDTF">2000-03-15T02:32:00Z</dcterms:modified>
  <cp:revision>2</cp:revision>
  <dc:subject/>
  <dc:title>/* Wyznaczamy odcinek w tablicy tze</dc:title>
</cp:coreProperties>
</file>