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 generowanie następnej permutacji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 w porządku leksykograficznym     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9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swap(int *,int *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next(int [],int 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(int [],int 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a[n]={1,4,6,2,9,5,8,7,3}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isz(a,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next(a,n);</w:t>
      </w:r>
    </w:p>
    <w:p>
      <w:pPr>
        <w:pStyle w:val="Zwykytekst"/>
        <w:rPr/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isz(a,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return 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next(int t[], int 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int i=n-2,j=n-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/* tu kontrola zakresow nie jest konieczna */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while(t[i]&gt;t[i+1])i--;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while(t[j]&lt;t[i])  j--;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swap(&amp;t[i],&amp;t[j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++; j=n-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while(i&lt;j) swap(&amp;t[i++],&amp;t[j--]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swap(int *x,int *y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int temp=*x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*x=*y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*y=temp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      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pisz(int t[],int 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 for(int i=0;i&lt;n;i++) printf("%d ",t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1 4 6 2 9 5 8 7 3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1 4 6 2 9 7 3 5 8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.piotr</dc:creator>
  <dc:description/>
  <dc:language>en-US</dc:language>
  <cp:lastModifiedBy>.piotr</cp:lastModifiedBy>
  <cp:lastPrinted>2000-03-15T03:14:00Z</cp:lastPrinted>
  <dcterms:modified xsi:type="dcterms:W3CDTF">2000-03-15T02:32:00Z</dcterms:modified>
  <cp:revision>2</cp:revision>
  <dc:subject/>
  <dc:title>#include&lt;stdio&gt;</dc:title>
</cp:coreProperties>
</file>