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ajdłuższy podciąg rosnący</w:t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TextBody"/>
        <w:rPr/>
      </w:pPr>
      <w:r>
        <w:rPr/>
        <w:t>Dany jest w tablicy a[] ciąg liczb.</w:t>
      </w:r>
    </w:p>
    <w:p>
      <w:pPr>
        <w:pStyle w:val="TextBody"/>
        <w:rPr/>
      </w:pPr>
      <w:r>
        <w:rPr/>
        <w:t>Przykład: tablica a[]</w:t>
      </w:r>
    </w:p>
    <w:p>
      <w:pPr>
        <w:pStyle w:val="TextBody"/>
        <w:rPr/>
      </w:pPr>
      <w:r>
        <w:rPr/>
        <w:t>8, 7, 15, 1, 23, 3, 16, 27, 10</w:t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  <w:t>W tablicy b[] zapisane są maksymalne długości b[i] podciągów z tablicy a[] kończących się elementem a[i].</w:t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  <w:t>Zatem, tablica b[]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sz w:val="48"/>
        </w:rPr>
        <w:t xml:space="preserve">1, 1, 2, 1, 3, 2, 3, 4, 3  </w:t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  <w:t>Tablicę b[] wypełniamy od strony lewej do prawej.</w:t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  <w:t>Stąd rozwiązanie:</w:t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  <w:t>Najdłuższy podciąg rosnący jest czteroelementowy: 1, 3, 16, 27</w:t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  <w:t xml:space="preserve">Koszt rozwiązania </w:t>
      </w:r>
    </w:p>
    <w:p>
      <w:pPr>
        <w:pStyle w:val="Normal"/>
        <w:jc w:val="both"/>
        <w:rPr>
          <w:rFonts w:ascii="Courier New" w:hAnsi="Courier New" w:cs="Courier New"/>
          <w:b/>
          <w:b/>
          <w:sz w:val="48"/>
        </w:rPr>
      </w:pPr>
      <w:r>
        <w:rPr>
          <w:rFonts w:cs="Courier New" w:ascii="Courier New" w:hAnsi="Courier New"/>
          <w:b/>
          <w:sz w:val="48"/>
        </w:rPr>
        <w:t>- jest rzędu n*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4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8T08:19:00Z</dcterms:created>
  <dc:creator>.piotr</dc:creator>
  <dc:description/>
  <dc:language>en-US</dc:language>
  <cp:lastModifiedBy>.piotr</cp:lastModifiedBy>
  <dcterms:modified xsi:type="dcterms:W3CDTF">2000-03-08T08:19:00Z</dcterms:modified>
  <cp:revision>2</cp:revision>
  <dc:subject/>
  <dc:title>Najdłuższy podciąg rosnący</dc:title>
</cp:coreProperties>
</file>