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6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a[n][n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i,j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=0;i&lt;n;i++) a[i][0]=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j=0;j&lt;n;j++) a[0][j]=1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=1;i&lt;n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j=1;j&lt;n;j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a[i][j]=(a[i-1][j]+a[i][j-1])%2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=0;i&lt;n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for(j=n-i;j&gt;-1;j--)printf(" ")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for(j=0;j&lt;i+1;j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f(a[i-j][j])   printf("* 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else            printf("  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}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 trojkat Pascala %2 = trojkat Sierpinskiego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</w:t>
      </w:r>
      <w:r>
        <w:rPr>
          <w:b/>
          <w:sz w:val="28"/>
        </w:rPr>
        <w:t>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*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* *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*    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* *    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*   *   *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* * * * * *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*            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* *            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*   *           *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* * * *         * *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*       *       *    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* *     * *     * *     *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*   *   *   *   *   *   *   *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* * * * * * * * * * * * * * * *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9:00Z</dcterms:created>
  <dc:creator>.piotr</dc:creator>
  <dc:description/>
  <dc:language>en-US</dc:language>
  <cp:lastModifiedBy>.piotr</cp:lastModifiedBy>
  <dcterms:modified xsi:type="dcterms:W3CDTF">2000-03-08T08:19:00Z</dcterms:modified>
  <cp:revision>2</cp:revision>
  <dc:subject/>
  <dc:title>#include&lt;stdio</dc:title>
</cp:coreProperties>
</file>