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Insertionsort - sortowanie przez wstawianie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zlozonosc rzedu n*n                        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1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insertsort(int t[], 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input(int t[], 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output(int t[], 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tab[n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put(tab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output(tab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sertsort(tab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output(tab,n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insertsort(int t[], int size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for(int i=0; i&lt;size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nt j=i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nt temp=t[j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while((j&gt;0)&amp;&amp;(t[j-1]&gt;temp)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[j]=t[j-1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j--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t[j]=temp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input(int t[], int size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printf("Prosze podac zawartosc tablicy: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nt i=0;i&lt;size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printf("t[%d]=",i); scanf("%d",&amp;t[i]);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output(int t[], int size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for(int i=0;i&lt;size;i++) printf("%d,",t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8:00Z</dcterms:created>
  <dc:creator>.piotr</dc:creator>
  <dc:description/>
  <dc:language>en-US</dc:language>
  <cp:lastModifiedBy>.piotr</cp:lastModifiedBy>
  <dcterms:modified xsi:type="dcterms:W3CDTF">2000-03-08T08:18:00Z</dcterms:modified>
  <cp:revision>2</cp:revision>
  <dc:subject/>
  <dc:title>/* Insertionsort - sortowanie przez wstawianie      */</dc:title>
</cp:coreProperties>
</file>