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nsear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Subtitle"/>
        <w:rPr/>
      </w:pPr>
      <w:r>
        <w:rPr/>
        <w:t>Wyszukiwanie przez połowieni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1"/>
        <w:jc w:val="center"/>
        <w:rPr/>
      </w:pPr>
      <w:r>
        <w:rPr/>
        <w:t>Koncepcja – Gra w 10 pyt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Musimy odgadnąć liczbę wybraną przez drugiego gracza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40"/>
        </w:rPr>
      </w:pPr>
      <w:r>
        <w:rPr>
          <w:rFonts w:cs="Courier New" w:ascii="Courier New" w:hAnsi="Courier New"/>
          <w:sz w:val="40"/>
        </w:rPr>
        <w:t>Rysu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36"/>
          <w:lang w:val="en-US"/>
        </w:rPr>
      </w:pPr>
      <w:r>
        <w:rPr>
          <w:rFonts w:cs="Courier New"/>
          <w:b w:val="false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556895</wp:posOffset>
                </wp:positionV>
                <wp:extent cx="42062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3.85pt;width:33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2477135</wp:posOffset>
                </wp:positionV>
                <wp:extent cx="210312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95.05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477135</wp:posOffset>
                </wp:positionV>
                <wp:extent cx="210312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95.05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4214495</wp:posOffset>
                </wp:positionV>
                <wp:extent cx="100584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331.8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4214495</wp:posOffset>
                </wp:positionV>
                <wp:extent cx="109728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331.8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4214495</wp:posOffset>
                </wp:positionV>
                <wp:extent cx="100584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331.8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4214495</wp:posOffset>
                </wp:positionV>
                <wp:extent cx="100584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331.8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1442720</wp:posOffset>
                </wp:positionV>
                <wp:extent cx="457200" cy="731520"/>
                <wp:effectExtent l="635" t="10160" r="165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3.6pt" to="123.5pt,17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1442720</wp:posOffset>
                </wp:positionV>
                <wp:extent cx="365760" cy="822960"/>
                <wp:effectExtent l="17780" t="825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3.6pt" to="346.7pt,178.3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3271520</wp:posOffset>
                </wp:positionV>
                <wp:extent cx="365760" cy="822960"/>
                <wp:effectExtent l="17780" t="825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57.6pt" to="137.9pt,32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3271520</wp:posOffset>
                </wp:positionV>
                <wp:extent cx="365760" cy="822960"/>
                <wp:effectExtent l="17780" t="825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57.6pt" to="433.1pt,322.3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3271520</wp:posOffset>
                </wp:positionV>
                <wp:extent cx="457200" cy="731520"/>
                <wp:effectExtent l="0" t="10160" r="165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57.6pt" to="51.5pt,315.1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3271520</wp:posOffset>
                </wp:positionV>
                <wp:extent cx="457200" cy="731520"/>
                <wp:effectExtent l="635" t="1016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57.6pt" to="339.5pt,315.1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4277360</wp:posOffset>
                </wp:positionV>
                <wp:extent cx="27432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0.75pt;margin-top:336.8pt;width:21.55pt;height:43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619760</wp:posOffset>
                </wp:positionV>
                <wp:extent cx="27432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3.95pt;margin-top:48.8pt;width:21.55pt;height:43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540000</wp:posOffset>
                </wp:positionV>
                <wp:extent cx="27432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3.55pt;margin-top:200pt;width:21.55pt;height:43.15pt;mso-wrap-style:none;v-text-anchor:middle">
                <v:fill o:detectmouseclick="t" type="solid" color2="#7f7f7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427480</wp:posOffset>
                </wp:positionV>
                <wp:extent cx="0" cy="73152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2.4pt" to="224.35pt,169.9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3347720</wp:posOffset>
                </wp:positionV>
                <wp:extent cx="0" cy="73152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63.6pt" to="80.35pt,321.1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8045</wp:posOffset>
                </wp:positionH>
                <wp:positionV relativeFrom="paragraph">
                  <wp:posOffset>3256280</wp:posOffset>
                </wp:positionV>
                <wp:extent cx="0" cy="73152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56.4pt" to="368.35pt,313.9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604520</wp:posOffset>
                </wp:positionV>
                <wp:extent cx="548640" cy="548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7.6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965</wp:posOffset>
                </wp:positionH>
                <wp:positionV relativeFrom="paragraph">
                  <wp:posOffset>1610360</wp:posOffset>
                </wp:positionV>
                <wp:extent cx="100584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x =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6.8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t>x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2595</wp:posOffset>
                </wp:positionH>
                <wp:positionV relativeFrom="paragraph">
                  <wp:posOffset>1518920</wp:posOffset>
                </wp:positionV>
                <wp:extent cx="1371600" cy="4013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x &lt;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6pt;mso-wrap-distance-left:9.05pt;mso-wrap-distance-right:9.05pt;mso-wrap-distance-top:0pt;mso-wrap-distance-bottom:0pt;margin-top:119.6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t>x &lt;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518920</wp:posOffset>
                </wp:positionV>
                <wp:extent cx="1280160" cy="548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a &lt;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19.6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t>a &lt;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5085080</wp:posOffset>
                </wp:positionV>
                <wp:extent cx="36576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00.4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7:00Z</dcterms:created>
  <dc:creator>.piotr</dc:creator>
  <dc:description/>
  <dc:language>en-US</dc:language>
  <cp:lastModifiedBy>.piotr</cp:lastModifiedBy>
  <dcterms:modified xsi:type="dcterms:W3CDTF">2000-03-08T08:17:00Z</dcterms:modified>
  <cp:revision>2</cp:revision>
  <dc:subject/>
  <dc:title>Binsearch</dc:title>
</cp:coreProperties>
</file>