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/* Merge – scalanie posortowanych tablic               */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/* w czasie proporcjonalnym do sumy dlugosci tablic    */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#include&lt;stdio.h&gt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const int n=5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void merge(int [], int [], int [], int )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void write(int [], int)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int main(void)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{int a[n]={23,47,55,60,77}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int b[n]={35,46,50,51,66}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int c[2*n]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write(a, n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write(b, n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merge(a, b, c, n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write(c, 2*n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return 0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 xml:space="preserve">}  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void merge(int a[], int b[], int c[], int size)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{int i=0, j=0, k=0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while(i&lt;size &amp;&amp; j&lt;size)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{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if(a[i]&lt; b[j])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{ c[k]=a[i]; i++; }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 xml:space="preserve">else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{ c[k]=b[j]; j++; }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 xml:space="preserve">k++;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}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while(i&lt;size)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{ c[k]=a[i]; i++; k++; }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while(j&lt;size)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 xml:space="preserve">{ c[k]=b[j]; j++; k++; } 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}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void write(int tab[], int size)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{for(int i=0; i&lt;size; i++) printf("%d,", tab[i]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printf("\n")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}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8:16:00Z</dcterms:created>
  <dc:creator>.piotr</dc:creator>
  <dc:description/>
  <dc:language>en-US</dc:language>
  <cp:lastModifiedBy>.piotr</cp:lastModifiedBy>
  <cp:lastPrinted>2000-03-07T23:01:00Z</cp:lastPrinted>
  <dcterms:modified xsi:type="dcterms:W3CDTF">2000-03-08T08:16:00Z</dcterms:modified>
  <cp:revision>2</cp:revision>
  <dc:subject/>
  <dc:title>#include&lt;stdio</dc:title>
</cp:coreProperties>
</file>