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przykład – operator rzutowania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suma(floa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loat a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scanf("%f",&amp;a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\nliczba iteracji = %d",suma(a)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suma(float t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i=1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loat s=0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while(s&lt;t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{ </w:t>
      </w:r>
    </w:p>
    <w:p>
      <w:pPr>
        <w:pStyle w:val="Zwykytekst"/>
        <w:rPr/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s+=(float)1/i;/* s+=1/i; s+=(float)(1/i); zle!    */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i++;          /* s+=1.0/i; s+=(float)1/i; dobrze! */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 xml:space="preserve">printf("\n%f,",s);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return i;  </w:t>
      </w:r>
    </w:p>
    <w:p>
      <w:pPr>
        <w:pStyle w:val="Zwykytekst"/>
        <w:rPr/>
      </w:pPr>
      <w:r>
        <w:rPr>
          <w:b/>
          <w:sz w:val="28"/>
        </w:rPr>
        <w:t>}</w:t>
      </w:r>
      <w:r>
        <w:rPr/>
        <w:t xml:space="preserve">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20:00Z</dcterms:created>
  <dc:creator>.piotr</dc:creator>
  <dc:description/>
  <dc:language>en-US</dc:language>
  <cp:lastModifiedBy>.piotr</cp:lastModifiedBy>
  <cp:lastPrinted>2000-03-08T07:32:00Z</cp:lastPrinted>
  <dcterms:modified xsi:type="dcterms:W3CDTF">2000-03-08T08:20:00Z</dcterms:modified>
  <cp:revision>2</cp:revision>
  <dc:subject/>
  <dc:title>/* przykład – operator rzutowania */</dc:title>
</cp:coreProperties>
</file>