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Konwersje typów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TextBody"/>
        <w:rPr/>
      </w:pPr>
      <w:r>
        <w:rPr/>
        <w:t>Instrukcje i wyrażenia powinny wykorzystywać zmienne i stałe  należące do jednego typu. Jednak w przypadku, gdy użyte zostaną różne typy, kompilator języka C potrafi dokonać automatycznej konwesj typów. Takie rozwiązanie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Jest wygodne, ale może być niebezpieczne, zwłaszcza jeśli mieszanie typów jest wynikiem błędu programisty.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Podstawowe zasad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cs="Courier New" w:ascii="Courier New" w:hAnsi="Courier New"/>
          <w:b/>
          <w:sz w:val="32"/>
        </w:rPr>
        <w:t>w każdej operacji wykorzystującej  dwa</w:t>
        <w:br/>
        <w:t xml:space="preserve">   typy obie wartości są wyrównywane do typu</w:t>
        <w:br/>
        <w:t xml:space="preserve">   o wyższej randze. Kolejność typów  od</w:t>
        <w:br/>
        <w:t xml:space="preserve">   najwyższego do najniższego rangą: </w:t>
      </w:r>
      <w:r>
        <w:rPr>
          <w:rFonts w:cs="Courier New" w:ascii="Courier New" w:hAnsi="Courier New"/>
          <w:b/>
          <w:i/>
          <w:sz w:val="32"/>
        </w:rPr>
        <w:t>long</w:t>
        <w:br/>
        <w:t xml:space="preserve">   double, double, float, unsigned long,</w:t>
        <w:br/>
        <w:t xml:space="preserve">   long,  unsigned int, int</w:t>
      </w:r>
      <w:r>
        <w:rPr>
          <w:rFonts w:cs="Courier New" w:ascii="Courier New" w:hAnsi="Courier New"/>
          <w:b/>
          <w:sz w:val="32"/>
        </w:rPr>
        <w:t>,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W instrukcji przypisania ostateczny wynik</w:t>
        <w:br/>
        <w:t xml:space="preserve">   obliczenia jest przetwarzany na typ</w:t>
        <w:br/>
        <w:t xml:space="preserve">   zmiennej, której nadawana jest wartość,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 xml:space="preserve">inne zasady patrz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</w:t>
      </w:r>
      <w:r>
        <w:rPr>
          <w:rFonts w:cs="Courier New" w:ascii="Courier New" w:hAnsi="Courier New"/>
          <w:b/>
          <w:sz w:val="32"/>
        </w:rPr>
        <w:t>np. St. Prata „Język C”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</w:rPr>
        <w:t>Operator rzutowania (</w:t>
      </w:r>
      <w:r>
        <w:rPr>
          <w:rFonts w:cs="Courier New" w:ascii="Courier New" w:hAnsi="Courier New"/>
          <w:b/>
          <w:i/>
          <w:sz w:val="40"/>
        </w:rPr>
        <w:t>typ</w:t>
      </w:r>
      <w:r>
        <w:rPr>
          <w:rFonts w:cs="Courier New" w:ascii="Courier New" w:hAnsi="Courier New"/>
          <w:b/>
          <w:sz w:val="40"/>
        </w:rPr>
        <w:t>)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rzykłady: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Wartość = 1.6 + 1.7;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/* wartość = 3.3 */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Wartość = (int) 1.6 + (int) 1.7;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/* wartość = 1 + 1 = 2 *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8:20:00Z</dcterms:created>
  <dc:creator>.piotr</dc:creator>
  <dc:description/>
  <dc:language>en-US</dc:language>
  <cp:lastModifiedBy>.piotr</cp:lastModifiedBy>
  <cp:lastPrinted>2000-03-08T07:50:00Z</cp:lastPrinted>
  <dcterms:modified xsi:type="dcterms:W3CDTF">2000-03-08T08:20:00Z</dcterms:modified>
  <cp:revision>2</cp:revision>
  <dc:subject/>
  <dc:title>Konwersje typów</dc:title>
</cp:coreProperties>
</file>