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Merge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Scalanie posortowanych ciągów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Heading1"/>
        <w:rPr/>
      </w:pPr>
      <w:r>
        <w:rPr/>
        <w:t>Dane są dwa posortowane ciągi liczb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np. 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sz w:val="40"/>
        </w:rPr>
        <w:t>pierwszy ciąg: 23, 47, 55, 60, 77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sz w:val="40"/>
        </w:rPr>
        <w:t>drugi    ciąg: 35, 46, 50, 51, 66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Nasze zadanie polega na scaleniu tych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ciągów w jeden posortowany ciąg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W przykładzie: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>23,35,46,47,50,51,55,60,66,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TextBody"/>
        <w:rPr/>
      </w:pPr>
      <w:r>
        <w:rPr/>
        <w:t>Cel – wykonać zadanie w czasie proporcjonalnym do sumy długości dwóch danych ciąg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6:00Z</dcterms:created>
  <dc:creator>.piotr</dc:creator>
  <dc:description/>
  <dc:language>en-US</dc:language>
  <cp:lastModifiedBy>.piotr</cp:lastModifiedBy>
  <dcterms:modified xsi:type="dcterms:W3CDTF">2000-03-08T08:16:00Z</dcterms:modified>
  <cp:revision>2</cp:revision>
  <dc:subject/>
  <dc:title>Merge</dc:title>
</cp:coreProperties>
</file>