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konwersja z systemu dwójkowego do dziesiętnego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/* przykład 3                                     */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ja tak nie lubie...                  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polecam regułę KIS’S - keep it simple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 = 5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/>
      </w:pPr>
      <w:r>
        <w:rPr>
          <w:b/>
          <w:sz w:val="28"/>
        </w:rPr>
        <w:t>int wartosc(int [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w[n] = {1,0,0,1,1}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%d",wartosc(w)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wartosc(int w[]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int suma = 0, i;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 = 0; i &lt; n; suma = suma*2 + w[i++]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return suma;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albo...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wartosc(int w[]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nt i=0, int suma=0; i&lt;n; suma=suma*2+w[i], i++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return suma;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9:00Z</dcterms:created>
  <dc:creator>.piotr</dc:creator>
  <dc:description/>
  <dc:language>en-US</dc:language>
  <cp:lastModifiedBy>.piotr</cp:lastModifiedBy>
  <dcterms:modified xsi:type="dcterms:W3CDTF">2000-03-01T07:19:00Z</dcterms:modified>
  <cp:revision>2</cp:revision>
  <dc:subject/>
  <dc:title>#include&lt;stdio</dc:title>
</cp:coreProperties>
</file>