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/* konwersja z systemu dwójkowego do dziesiętnego */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/* przykład 2                                     */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#include&lt;stdio.h&gt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const int n = 5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int wartosc(int []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int main(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 xml:space="preserve">{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nt w[n] = {1,0,0,1,1}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printf("%d",wartosc(w)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return 0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/>
      </w:pPr>
      <w:r>
        <w:rPr>
          <w:b/>
          <w:sz w:val="28"/>
        </w:rPr>
        <w:t>int wartosc(int w[]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int suma = 0, i; 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for(i = 0; i &lt; n; i++) suma = suma*2 + w[i]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return suma;  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7:17:00Z</dcterms:created>
  <dc:creator>.piotr</dc:creator>
  <dc:description/>
  <dc:language>en-US</dc:language>
  <cp:lastModifiedBy>.piotr</cp:lastModifiedBy>
  <dcterms:modified xsi:type="dcterms:W3CDTF">2000-03-01T07:17:00Z</dcterms:modified>
  <cp:revision>2</cp:revision>
  <dc:subject/>
  <dc:title>#include&lt;stdio</dc:title>
</cp:coreProperties>
</file>