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generowanie ciagu Fibonacciego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int n,i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long a,b,c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n=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scanf("%d", &amp;n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f(n&lt;0) printf("zla liczba"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else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f(n==0) printf("F0=0"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else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if(n==1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printf("F0=0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printf("F1=1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else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printf("F 0 =     0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printf("F 1 =     1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a=0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b=1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for(i=2; i&lt;=n; 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 xml:space="preserve">c=a+b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 xml:space="preserve">a=b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b=c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printf("F%2d = %5ld\n",i,b);}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return 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1:00Z</dcterms:created>
  <dc:creator>.piotr</dc:creator>
  <dc:description/>
  <dc:language>en-US</dc:language>
  <cp:lastModifiedBy>.piotr</cp:lastModifiedBy>
  <dcterms:modified xsi:type="dcterms:W3CDTF">2000-03-01T07:11:00Z</dcterms:modified>
  <cp:revision>2</cp:revision>
  <dc:subject/>
  <dc:title>#include&lt;stdio</dc:title>
</cp:coreProperties>
</file>