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/* algorytm Euklidesa */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nwd(int a,int b)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a,b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canf("%d",&amp;a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scanf("%d",&amp;b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nwd(%d,%d)=%d",a,b,nwd(a,b))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return 0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int nwd(int a,int b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int temp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while(b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temp = b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b = a%b;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a = temp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return a;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7:10:00Z</dcterms:created>
  <dc:creator>.piotr</dc:creator>
  <dc:description/>
  <dc:language>en-US</dc:language>
  <cp:lastModifiedBy>.piotr</cp:lastModifiedBy>
  <dcterms:modified xsi:type="dcterms:W3CDTF">2000-03-01T07:10:00Z</dcterms:modified>
  <cp:revision>2</cp:revision>
  <dc:subject/>
  <dc:title>#include&lt;stdio</dc:title>
</cp:coreProperties>
</file>