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/* Konwersja naturalnego kodu binarnego na kod Gray’a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const size=4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void pisz(int [], int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void start(int [], int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void next(int [], int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void konwerter(int [], int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void nkb(int []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main(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a[size]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nkb(a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return 0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void pisz(int a[], int size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nt i=0;i&lt;size;i++) printf("%d,",a[i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void start(int a[], int size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i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    NKB            GRAYA\n\n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=0;i&lt;size;i++)a[i]=0; // inicjalizacja tablicy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void next(int a[], int size) // cykliczny!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{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nt i=size-1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while(i&gt;=0 &amp;&amp; a[i]==1)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a[i]=0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i--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a[i]=1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}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void konwerter(int a[], int size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rintf("       %d,",a[0]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for(int i=1; i&lt;size; i++)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printf("%d,", a[i-1]!=a[i]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void nkb(int a[]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i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start(a, size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%d : " ,0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isz(a, size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konwerter(a,size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=1;i&lt;10;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next(a, size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printf("%d : ", i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pisz(a, size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konwerter(a,size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}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}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/*   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NKB            GRAYA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0 : 0,0,0,0,       0,0,0,0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1 : 0,0,0,1,       0,0,0,1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2 : 0,0,1,0,       0,0,1,1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3 : 0,0,1,1,       0,0,1,0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4 : 0,1,0,0,       0,1,1,0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5 : 0,1,0,1,       0,1,1,1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6 : 0,1,1,0,       0,1,0,1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7 : 0,1,1,1,       0,1,0,0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8 : 1,0,0,0,       1,1,0,0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9 : 1,0,0,1,       1,1,0,1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*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23:00Z</dcterms:created>
  <dc:creator>.piotr</dc:creator>
  <dc:description/>
  <dc:language>en-US</dc:language>
  <cp:lastModifiedBy>.piotr</cp:lastModifiedBy>
  <dcterms:modified xsi:type="dcterms:W3CDTF">2000-03-01T07:23:00Z</dcterms:modified>
  <cp:revision>2</cp:revision>
  <dc:subject/>
  <dc:title> #include&lt;stdio</dc:title>
</cp:coreProperties>
</file>