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2940685</wp:posOffset>
                </wp:positionV>
                <wp:extent cx="146304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31.55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2574925</wp:posOffset>
                </wp:positionV>
                <wp:extent cx="146304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202.75pt;width:115.1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574925</wp:posOffset>
                </wp:positionV>
                <wp:extent cx="640080" cy="3657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02.75pt" to="202.7pt,2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2574925</wp:posOffset>
                </wp:positionV>
                <wp:extent cx="64008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02.75pt" to="317.9pt,2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4037965</wp:posOffset>
                </wp:positionV>
                <wp:extent cx="457200" cy="2743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17.95pt" to="202.7pt,3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4037965</wp:posOffset>
                </wp:positionV>
                <wp:extent cx="640080" cy="3657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17.95pt" to="317.9pt,3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3123565</wp:posOffset>
                </wp:positionV>
                <wp:extent cx="0" cy="12801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45.95pt" to="145.15pt,3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2666365</wp:posOffset>
                </wp:positionV>
                <wp:extent cx="0" cy="12801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09.95pt" to="209.95pt,3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2849245</wp:posOffset>
                </wp:positionV>
                <wp:extent cx="0" cy="12801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24.35pt" to="274.75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2849245</wp:posOffset>
                </wp:positionV>
                <wp:extent cx="0" cy="1188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24.35pt" to="325.15pt,3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2483485</wp:posOffset>
                </wp:positionV>
                <wp:extent cx="640080" cy="36576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95.55pt" to="195.5pt,2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2483485</wp:posOffset>
                </wp:positionV>
                <wp:extent cx="640080" cy="36576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95.55pt" to="317.9pt,2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3946525</wp:posOffset>
                </wp:positionV>
                <wp:extent cx="10058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0.75pt" to="296.3pt,3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aturalny kod bi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4220845</wp:posOffset>
                </wp:positionV>
                <wp:extent cx="64008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32.3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4220845</wp:posOffset>
                </wp:positionV>
                <wp:extent cx="457200" cy="274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32.3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2483485</wp:posOffset>
                </wp:positionV>
                <wp:extent cx="45720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5.5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2849245</wp:posOffset>
                </wp:positionV>
                <wp:extent cx="64008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4.3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2849245</wp:posOffset>
                </wp:positionV>
                <wp:extent cx="64008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4.3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2483485</wp:posOffset>
                </wp:positionV>
                <wp:extent cx="64008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5.5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3946525</wp:posOffset>
                </wp:positionV>
                <wp:extent cx="64008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0.7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5085</wp:posOffset>
                </wp:positionH>
                <wp:positionV relativeFrom="paragraph">
                  <wp:posOffset>3855085</wp:posOffset>
                </wp:positionV>
                <wp:extent cx="64008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03.5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i</w:t>
      </w:r>
    </w:p>
    <w:p>
      <w:pPr>
        <w:pStyle w:val="Heading"/>
        <w:rPr/>
      </w:pPr>
      <w:r>
        <w:rPr>
          <w:rFonts w:eastAsia="Courier New"/>
        </w:rPr>
        <w:t xml:space="preserve"> </w:t>
      </w:r>
      <w:r>
        <w:rPr/>
        <w:t>kod Graya</w:t>
      </w:r>
    </w:p>
    <w:p>
      <w:pPr>
        <w:pStyle w:val="Zwykytekst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wykytekst"/>
        <w:jc w:val="center"/>
        <w:rPr>
          <w:b/>
          <w:b/>
          <w:sz w:val="28"/>
        </w:rPr>
      </w:pPr>
      <w:r>
        <w:rPr>
          <w:b/>
          <w:sz w:val="36"/>
        </w:rPr>
        <w:t>cykl Hamiltona w kostce boolowskiej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Zwykytekst"/>
        <w:ind w:left="2268" w:hanging="0"/>
        <w:rPr/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36"/>
        </w:rPr>
        <w:t>NKB         Graya</w:t>
      </w:r>
    </w:p>
    <w:p>
      <w:pPr>
        <w:pStyle w:val="Zwykytekst"/>
        <w:ind w:left="2268" w:hanging="0"/>
        <w:rPr>
          <w:rFonts w:eastAsia="Courier New"/>
          <w:b/>
          <w:b/>
          <w:sz w:val="36"/>
        </w:rPr>
      </w:pPr>
      <w:r>
        <w:rPr>
          <w:rFonts w:eastAsia="Courier New"/>
          <w:b/>
          <w:sz w:val="36"/>
        </w:rPr>
        <w:t xml:space="preserve">    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0      0,0,0,       0,0,0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1      0,0,1,       0,0,1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2      0,1,0,       0,1,1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3      0,1,1,       0,1,0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4      1,0,0,       1,1,0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5      1,0,1,       1,1,1,</w:t>
      </w:r>
    </w:p>
    <w:p>
      <w:pPr>
        <w:pStyle w:val="Zwykytekst"/>
        <w:ind w:left="1418" w:hanging="0"/>
        <w:rPr>
          <w:b/>
          <w:b/>
          <w:sz w:val="36"/>
        </w:rPr>
      </w:pPr>
      <w:r>
        <w:rPr>
          <w:b/>
          <w:sz w:val="36"/>
        </w:rPr>
        <w:t>6      1,1,0,       1,0,1,</w:t>
      </w:r>
    </w:p>
    <w:p>
      <w:pPr>
        <w:pStyle w:val="Normal"/>
        <w:ind w:left="1418" w:hanging="0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sz w:val="36"/>
        </w:rPr>
        <w:t>7      1,1,1,       1,0,0,</w:t>
      </w:r>
    </w:p>
    <w:p>
      <w:pPr>
        <w:pStyle w:val="Normal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22:00Z</dcterms:created>
  <dc:creator>.piotr</dc:creator>
  <dc:description/>
  <dc:language>en-US</dc:language>
  <cp:lastModifiedBy>.piotr</cp:lastModifiedBy>
  <cp:lastPrinted>2000-03-01T01:06:00Z</cp:lastPrinted>
  <dcterms:modified xsi:type="dcterms:W3CDTF">2000-03-01T07:22:00Z</dcterms:modified>
  <cp:revision>2</cp:revision>
  <dc:subject/>
  <dc:title>Naturalny kod binarny</dc:title>
</cp:coreProperties>
</file>