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/* Naturalny kod binarny */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#include&lt;stdio.h&gt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const n=5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a[n]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main(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i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Generowanie NKB:\n\n"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0;i&lt;n;i++)a[i]=0; // inicjalizacja tablicy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1;i&lt;n;i++)printf("0,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while(i&gt;0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=n-1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while(i&gt;=0 &amp;&amp; a[i]==1)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{ a[i]=0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i--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a[i]=1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f(i&gt;0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for(i=1;i&lt;n;i++) printf("%d,",a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 xml:space="preserve">}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}       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21:00Z</dcterms:created>
  <dc:creator>.piotr</dc:creator>
  <dc:description/>
  <dc:language>en-US</dc:language>
  <cp:lastModifiedBy>.piotr</cp:lastModifiedBy>
  <dcterms:modified xsi:type="dcterms:W3CDTF">2000-03-01T07:21:00Z</dcterms:modified>
  <cp:revision>2</cp:revision>
  <dc:subject/>
  <dc:title> #include&lt;stdio</dc:title>
</cp:coreProperties>
</file>